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 показателей и индикаторов СОКО МБОУ СОШ №8 ст. Воздвиженской Курганинского района Краснодарского края</w:t>
      </w:r>
    </w:p>
    <w:tbl>
      <w:tblPr>
        <w:tblW w:w="7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35"/>
        <w:gridCol w:w="61"/>
        <w:gridCol w:w="1770"/>
        <w:gridCol w:w="2693"/>
        <w:gridCol w:w="1698"/>
        <w:gridCol w:w="1648"/>
        <w:gridCol w:w="1648"/>
        <w:gridCol w:w="1648"/>
        <w:gridCol w:w="1648"/>
        <w:gridCol w:w="164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разовательной системы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/показа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казатели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ебных дости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ебных достижений (независимая оценк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еодолевших минимальный порог  ЕГЭ (матема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11 классов * 100 (проц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езультатах сдачи ЕГ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снодар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рганинскому району</w:t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еодолевших минимальный порог  ЕГЭ (русский язы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11 классов * 100 (проц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езультатах сдачи ЕГ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снодар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рганинскому району</w:t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е  преодолевших минимальный порог  ЕГЭ (матема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11 классов * 100 (проц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езультатах сдачи ЕГ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снодар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рганинскому району</w:t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ыпускников не  преодолевших минимальный порог  ЕГЭ (русский язы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11 классов * 100 (проц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езультатах сдачи ЕГ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снодар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рганинскому району</w:t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ы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тренняя оценк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начальной школы обучающихся на «4» и «5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32/91 (35%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чальной школы, обучающихся на «4» и «5»/ Количество учащихся начальной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основной школы обучающихся на «4» и «5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31/112(28%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сновной школы, обучающихся на «4» и «5»/ Количество учащихся основной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старшей школы обучающихся на «4» и «5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12/37 (32%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таршей школы, обучающихся на «4» и «5»/ Количество учащихся старшей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сновной школы получивших аттестаты особого образ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1/20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сновной школы, получивших аттестаты особого образца / количество выпускников основной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сновной школы получивших аттестаты без тро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4/20 (20%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сновной школы, получивших аттестаты без троек / количество выпускников основной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редней школы получивших аттестаты особого образ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3/21(14%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средней школы, получивших аттестаты особого образца / количество выпускников средней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редней школы получивших аттестаты без трое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6/21 (21%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средней школы, получивших аттестаты без троек / количество выпускников средней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учебные достиж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неучеб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стижени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сероссийских, регион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лимпиад и конкурс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БОУ С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сероссийских, регион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лимпиад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нкурсов 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 общ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реднего образова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ываются учащиеся 1-11 классов, участвующи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 региональн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не –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лимпиадах и  конкурса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ходящих в список п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зидентск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грамме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не –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лимпиада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конкурсах, входящих в списо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гиона: (дающих какие-либо  преимущества, балл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 региональн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не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рганизовано научное общество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участвующих в научно-исследовательской и проект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6/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участвующих в научно-исследовательской и проектной деятельности /Количество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стников  муниципальных, краевых спортивных соревн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100/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  муниципальных, краевых спортивных соревнований / Количество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стников муниципальных, краевых, всероссийских творческих конк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10/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 муниципальных, краевых,  всероссийских творческих конкурсов / Количество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участвующих в деятельности детских и юношеских школьных общественны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11/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участвующих в деятельности детских и юношеских школьных общественных организаций / Количество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обедителей муниципальных, краевых, всероссийских спортивных соревнова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бедителей городских, областных всероссийских спортивных соревнований / Количество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обедителей муниципальных, краевых, всероссийских творческих конкур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2/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бедителей городских, областных, всероссийских творческих конкурсов / Количество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авонару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еступлен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верш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есовершеннолетними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м количеств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ступ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ступлен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вершенных несовершеннолетни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14-17 лет)/ Общее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ступлений*100 (проц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одростков 14-17 лет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ПДН, 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й числен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селения 14-17 ле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несовершеннолетн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14-17 лет)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ПДН/ Численность насел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4-17 лет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о подростков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рганах здравоохранения, за  употребление наркотиков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й численности населения 14-17 ле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рганах здравоохран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 употребление наркотиков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оксикоманию/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селения 14-17 лет*100 (проц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. информ. орган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системе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ключенных из образовательных учре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 исключенных из 1-11 клас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ых учреждений всего за t год/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ых учрежд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год t-1)*100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торогод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о второгодников за отчет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год t /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FF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бщеобразовательных учреждений за год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t-1) 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не работающих и не продолживших обучение в численности выпуск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 11 классов, не работающих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е продолживших обучение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11 классов*100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ывать выпускников, н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долживш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бучение в течение до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 месяц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ключительно (п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стоянию на 1 январ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ледующего з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кончанием года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требованиям стандартов и запросу потреб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тандар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выпускников, сдавших ЕГЭ менее чем на 39 баллов. ( экзамен по выбор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/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Учит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ЕГЭ по  выбору</w:t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случа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равматизм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е на 24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случаев травматизм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е*240/ Общая чис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переведенных на домашнее обучение по состоянию здоровь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2. Показатели ресурсов и усло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. Индивидуальные 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ость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 во 2-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смену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нимающихся во 2 смену/Общая численность учащихся * 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еподава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меющих ВО (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без директ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его заместителей)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4/19 (74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преподавателей с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 /Численность преподавателей всего  *  100 ( 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 высшей катег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/19 (11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подавателей высшей категории/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подавателей всего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 первой катег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6/19 (32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подавателей первой категории/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подавателей всего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 второй катег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5/19 (26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подавателей второй категории/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подавателей всего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енсионного возраст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енсионного возраста /Численность преподавателей всего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еподавателей имеющих нагрузку более 27 ча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подавателей имеющих нагрузку более 27 часов в основной и старшей школе /количество учителей основной и старшей школ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участвующих в инновационной и экспериментальной деятель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3/19 (16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елей, участвующих в инновационной и эксперименталь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/ Общее количество учителей*100   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применяющих ИКТ в учебном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5/19 (26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применяющих ИКТ в учебном процессе / Общее количество учителей*100    (проц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1 компьют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49/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-11 классах / Количество компьюте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5-11 классов, имеющих свидетельство о подготовке в области 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/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учителей 5-11 классов, имеющих свидетельство о подготовке в области ИКТ /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е количество учителей*100   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регулярно обновляемый сайт в сети Интер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1 учащего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194,17руб/1учащ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етевые 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Наличие и доступность образовательных ресурсов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по программам профильно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программам профильного обучения /Кол-во учащихся 10(11)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10 и 11 класс</w:t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по программам предпрофильного обучения</w:t>
            </w:r>
          </w:p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8 класс – 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9 класс - 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программам предпрофильного обучения /Численность учащихся 8(9)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8 и 9 класс</w:t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по программам компенсирующе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программам компенсирующего обучения /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начальной и основной ступени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по индивидуальным планам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индивидуальным планам /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щихся, обучающихся в форме экстерната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в форме экстерната /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олнительные данны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щихся, изучающих 2 иностранных языка         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изучающих 2 иностранных языка /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общеобразовательны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*100 (проц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щихся, изучающих иностранный язык в начальной школе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изучающих иностранный язык в начальной школе /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начальной ступени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пользующихся дополнительными платными услугами в образовательном учрежд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учащихся пользующихся дополнительными платными услугами в образовательном учреждении /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*100 (проц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олнительные д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тенц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 общего средн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, повысивш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валификацию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ласти менеджмен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/2 (100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руководителей и заместителей руководителей, прошедших переподготовку / Общая численность руководи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заместителей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*100 (проц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 общего средн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 получивших диплом 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тором высшем образовании прошедших переподготовк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500 часов и более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0%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естителей руководи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лучивших второе высшее образование/ Общая численность руководи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заместителей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*100 (проц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сурс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учащихся и преподава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/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ых учреждений всего /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Наполняемость классов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20 чел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 всего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классов всего (человек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22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1"/>
    <w:basedOn w:val="Normal"/>
    <w:qFormat/>
    <w:pPr>
      <w:tabs>
        <w:tab w:val="clear" w:pos="708"/>
        <w:tab w:val="left" w:pos="420" w:leader="none"/>
      </w:tabs>
      <w:snapToGrid w:val="false"/>
      <w:spacing w:before="360" w:after="0"/>
      <w:ind w:left="420" w:hanging="420"/>
    </w:pPr>
    <w:rPr>
      <w:b/>
    </w:rPr>
  </w:style>
  <w:style w:type="paragraph" w:styleId="Style16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0:00Z</dcterms:created>
  <dc:creator>Татьяна</dc:creator>
  <dc:description/>
  <cp:keywords/>
  <dc:language>en-US</dc:language>
  <cp:lastModifiedBy>Admin</cp:lastModifiedBy>
  <cp:lastPrinted>2009-06-19T14:47:00Z</cp:lastPrinted>
  <dcterms:modified xsi:type="dcterms:W3CDTF">2011-10-11T07:10:00Z</dcterms:modified>
  <cp:revision>2</cp:revision>
  <dc:subject/>
  <dc:title>Комплекс показателей и индикаторов СОКО МОУ СОШ №1 г</dc:title>
</cp:coreProperties>
</file>