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</w:rPr>
      </w:pPr>
      <w:r>
        <w:rPr>
          <w:b/>
        </w:rPr>
        <w:t>О ПОЛЬЗЕ МОЛОКА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</w:rPr>
        <w:t>Молоко – уникальный продукт, созданный самой природой.</w:t>
      </w:r>
      <w:r>
        <w:rPr/>
        <w:t xml:space="preserve"> </w:t>
      </w:r>
      <w:r>
        <w:rPr>
          <w:b/>
        </w:rPr>
        <w:t xml:space="preserve">Первой пищей, которую человек получает с момента своего рождения, является материнское молоко. </w:t>
      </w:r>
      <w:r>
        <w:rPr>
          <w:rStyle w:val="StrongEmphasis"/>
        </w:rPr>
        <w:t>Благодаря материнскому молоку младенцы в первые месяцы жизни нормально растут и развиваются, не потребляя ничего другого. Этот факт служит прекрасным доказательством того, что молоко является полноценным и незаменимым продуктом питания</w:t>
      </w:r>
      <w:r>
        <w:rPr>
          <w:b/>
        </w:rPr>
        <w:t xml:space="preserve">. Описывая пышущего здоровьем человека, о нем говорят: "кровь с молоком!" Приезжая в деревню, мамаши стараются напоить детишек парным молоком. При простудах мы первым делом пьем горячее молоко. </w:t>
      </w:r>
      <w:r>
        <w:rPr>
          <w:rStyle w:val="StrongEmphasis"/>
        </w:rPr>
        <w:t>В Древнем Египте, Греции, Риме молоко называли «источником здоровья», «соком жизни», «белой кровью». Современные врачи-диетологи также считают молоко важнейшим продуктом питания</w:t>
      </w:r>
      <w:r>
        <w:rPr>
          <w:b/>
        </w:rPr>
        <w:t>. Противопоказанием для употребления может быть только его непереносимость. Для всех остальных людей этот продукт обязательно должен присутствовать в рационе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</w:rPr>
        <w:t xml:space="preserve">Ценность молока заключается не только в том, что в нем содержатся все необходимые человеку вещества, но и в том, что </w:t>
      </w:r>
      <w:r>
        <w:rPr>
          <w:rStyle w:val="StrongEmphasis"/>
        </w:rPr>
        <w:t>все компоненты молока идеально сбалансированы и находятся в легкоусвояемой и доступной форме</w:t>
      </w:r>
      <w:r>
        <w:rPr>
          <w:b/>
        </w:rPr>
        <w:t>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StrongEmphasis"/>
        </w:rPr>
        <w:t>Свежее коровье молоко представляет собой раствор более двухсот различных органических и минеральных веществ</w:t>
      </w:r>
      <w:r>
        <w:rPr>
          <w:b/>
        </w:rPr>
        <w:t xml:space="preserve">. Важнейшей составной частью являются белки. Пол-литра молока – это почти одна треть суточной потребности человека в животном белке. </w:t>
      </w:r>
      <w:r>
        <w:rPr>
          <w:rStyle w:val="StrongEmphasis"/>
        </w:rPr>
        <w:t>Белок молока является полноценным по содержанию аминокислот, в нем много такой важнейшей и незаменимой аминокислоты, как лизин. Под воздействием соляной кислоты и ферментов белки молока в желудке свертываются мелкими хлопьями, что значительно облегчает их переваривание и усвоение. В результате их усвояемость составляет 96 – 98 %</w:t>
      </w:r>
      <w:r>
        <w:rPr>
          <w:b/>
        </w:rPr>
        <w:t>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</w:rPr>
        <w:t>М</w:t>
      </w:r>
      <w:r>
        <w:rPr>
          <w:rStyle w:val="StrongEmphasis"/>
        </w:rPr>
        <w:t>олочный жир является ценным источником энергии для человека</w:t>
      </w:r>
      <w:r>
        <w:rPr>
          <w:b/>
        </w:rPr>
        <w:t>. Благодаря низкой температуре плавления (27 – 35 °С) он легко усваивается, попадая в желудок в жидком состоянии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Углеводы в молоке представлены в основном лактозой, менее сладкой, чем сахароза. Этот углевод является стимулятором нервной системы, служит профилактическим и лечебным средством при сердечно-сосудистых заболеваниях. Биологическую ценность молока дополняют разнообразные ферменты, гормоны, антитела, антибиотики и другие биологически активные вещества, участвующие в работе различных систем организма (кроветворной, костной, двигательной, гормональной и др.). Молоко, с одной стороны, прекрасно усваивается, с другой – обладает мягким действием: оно одновременно и насыщает, и не возбуждает аппетита (в отличие, скажем, от бульона, который стимулирует выделение пищеварительных соков). Кроме того, это единственный регулярный поставщик кальция для организма. </w:t>
      </w:r>
      <w:r>
        <w:rPr>
          <w:b/>
          <w:sz w:val="48"/>
          <w:szCs w:val="48"/>
        </w:rPr>
        <w:t>То есть, со стаканом молока вы получаете почти полный дневной запас белка со всем набором полезных веществ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709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57:00Z</dcterms:created>
  <dc:creator>Admin</dc:creator>
  <dc:description/>
  <cp:keywords/>
  <dc:language>en-US</dc:language>
  <cp:lastModifiedBy>РИМЦ-2</cp:lastModifiedBy>
  <cp:lastPrinted>2012-08-31T13:06:00Z</cp:lastPrinted>
  <dcterms:modified xsi:type="dcterms:W3CDTF">2012-08-31T10:07:00Z</dcterms:modified>
  <cp:revision>3</cp:revision>
  <dc:subject/>
  <dc:title>О ПОЛЬЗЕ МОЛОКА</dc:title>
</cp:coreProperties>
</file>