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3364"/>
        <w:gridCol w:w="540"/>
        <w:gridCol w:w="442"/>
        <w:gridCol w:w="169"/>
        <w:gridCol w:w="2482"/>
        <w:gridCol w:w="1169"/>
        <w:gridCol w:w="1169"/>
        <w:gridCol w:w="149"/>
        <w:gridCol w:w="90"/>
        <w:gridCol w:w="466"/>
        <w:gridCol w:w="239"/>
      </w:tblGrid>
      <w:tr>
        <w:trPr>
          <w:trHeight w:val="375" w:hRule="atLeast"/>
        </w:trPr>
        <w:tc>
          <w:tcPr>
            <w:tcW w:w="11520" w:type="dxa"/>
            <w:gridSpan w:val="10"/>
            <w:tcBorders/>
            <w:vAlign w:val="bottom"/>
          </w:tcPr>
          <w:p>
            <w:pPr>
              <w:pStyle w:val="Style22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drawing>
                <wp:inline distT="0" distB="0" distL="0" distR="0">
                  <wp:extent cx="2597150" cy="153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2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 xml:space="preserve">Годовой план работы школьной библиотеки МБОУ СОШ №8 </w:t>
            </w:r>
          </w:p>
          <w:p>
            <w:pPr>
              <w:pStyle w:val="Style22"/>
              <w:spacing w:lineRule="auto" w:line="360" w:before="280" w:after="0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i/>
                <w:iCs/>
                <w:sz w:val="52"/>
                <w:szCs w:val="52"/>
              </w:rPr>
              <w:t>на 2016-2017 учебный год</w:t>
            </w:r>
          </w:p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360"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МБОУ СОШ №8</w:t>
            </w:r>
          </w:p>
          <w:p>
            <w:pPr>
              <w:pStyle w:val="Style22"/>
              <w:spacing w:before="2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0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нализ работы школьной библиотеки (2015 - 2016 учебный го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О директора, ФИО завуча, курирующего работу библиоте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днарь Елена Викторовна, директор школы Половодова  Инга Алексеевна,  замдиректора по УВР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последней проверки по оказанию методической помощи (методистом РИМЦ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густ 2015 г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личие  тетради замечаний и  предложений по итогам проверок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тат библиотеки (ФИО заведующей библиотекой, ФИО сотрудников), кол-во работающих, образование, общий стаж, библиотечный ста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работник – библиотекарь Шувалова Е.В., имеющая среднее специальное  образование, общий стаж работы 30 лет, стаж библиотечной работы  9  лет, в данной школе 18 лет.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и место прохождения последних курсов повышения квалификации, место прохождения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3, ГБОУ Краснодарского края ККИДППО г.Краснода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фик работы библиотеки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блиотека работает ежеднев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 8.00 – 15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служивание читателей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выдача книг и работа в читальном зале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дневно с 8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ледняя суббота месяца – санитарный день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обучающихся  (2015 -2016 уч.год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18  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классов-комплектов (2015-2016 уч. год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чет и хранение фонда: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приобретенных учебников (2016 год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обретение художественной литературы                     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нд библиоте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6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нд учебников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37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е носители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книгохранилища для учебного фонда:(да , нет, совмещен с абонементом 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читального зала (да, нет, совмещен с абонементом, количество мест 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мещен с абонементом, количество мест -1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и ведение книг суммарного учета (учебного фонда, основного фонда, на электронные носители).  Ведутся по календарному году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личие и ведение картотеки учета учебного фонда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становка учебного фонда (по предметам, по классам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классам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на полках учебников, не выданных обучающимся (причина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менение контингента учащихс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на полках учебников, подлежащих списанию  (причина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исание фонда (по ветхости, морально-устаревшие, взамен утерянных читателями, периодичность списания, своевременность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пки  движения фондов (накладные, акты на списание, другая документация)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традь (картотека, формуляры) выдачи учебников по классам (да, нет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рядок выдачи и приема учебников</w:t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лективный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ой (какой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становка библиотечного фонда в соответствии с  ББК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69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компьютерного оборудования в школьной библиотек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(какие программы?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Умение работников библиотеки пользоваться компьютером – 30%,50%,80%,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Умение работать в программах ("WORD", "Excel",  Microsoft Power Point", "MARC - SQL" и др.)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.Использование компьютерного оборудования в работе библиотеки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ение  пользоваться компьютером –95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", "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",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", "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AR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Q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" и другие лицензионные программы необходимые в работ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% использование компьютера в работе библиотеки (Учетная документация, электронные учебники, подготовка и проведение мероприятий и др.)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наименований выписываемых периодических изданий  24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педагогических работников (перечислить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Завуч. Управление  современной школо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Вестник образования России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Учительская газет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едагогический вестник Кубан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Нормативные документы  ОУ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Кубанская школ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обучающихся(перечислить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Классная девчон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утешествие на зеленый свет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Детская энциклопед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Добрая дорога детств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Волшебны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Мурзил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пасайкин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аша и Маш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очемучкам обо всём на свет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не 15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Тошка  и компа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Детские сказ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В мире животных»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оведческих(перечислить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Библиотека  в школ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назначению(перечислить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Кубанские нов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Курганинские извест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оветский спорт. Футбол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Не  будь зависим - скажи нет»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картотек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стематическая картотека статей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аеведческая картотека (каталог) и тематические подборки материалов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еется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тические картотеки для уч-ся различных возрастных групп (название, читательское назначение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Куда пойти учиться?» 9-11 кл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                 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тические картотеки для педагогических работников, руководителей детского чтения  (название, читательское назначение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одическая картотека учи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личие нормативных документов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ожение библиотеки, правила пользования библиотекой (да, нет)  (утверждается руководителем ОО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 работы библиотеки, утвержденный директором ОО (да, нет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ная инструкция заведующего библиотекой (да, нет)  (утверждается руководителем ОО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ная инструкция библиотекаря (да, нет)  (утверждается руководителем ОО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четно - отчетная документаци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вентарные книги (да, нет). Ведутся только на основной фонд.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традь учета книг, принятых от читателей взамен утерянных (да, нет). Ведется по календарному году.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невник работы библиотеки школы (да, нет). Ведется по учебному году.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формы документации (учет подаренных изданий и т.п.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к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правочно-библиографический аппарат библиотеки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фавитный каталог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стематический каталог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й каталог учебников(% заполнения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й каталог книг (% заполнения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тические накопительные папки газетных и журнальных вырезок (кол-во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мендательные библиографические указатели (списки) кол-во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ет библиографических справок (книга учета, картотека, количество на 25.05.2016 г.)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ассовая работ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мероприятий за прошедший учебный  го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читательских конференций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литературных вечеров (литературно - музыкальных композиций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обзоров, бесе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диспуто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устных журнало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утреннико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литературных игр и викторин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-во дней информаци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угие формы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лубы по интересам, кол-во заседаний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ужок ФГОС «В мире книг» 1-4 класс, 4 часа в неделю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более удавшиеся мероприяти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тературный праздник «На балу у Осени», Литературно – музыкальная композиция «Голоса войны минувшей», Квест – игра, посвященная снятию блокады Ленинграда.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глядная пропаганда библиотеки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книжных выставок  на 2015-2016 г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ые книжные выставки (постоянно действующие, тематические и др., читательское назначение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Калейдоскоп событий», «Подвиги отцов», 2016 год кино в России», «Чтение на лето». «Книжное отражение Вселенной». «Писатели – юбиляры», «Знаменательные даты и события», выставки к предметным неделя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В помощь педагогу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тательское назначение:  1-11 класс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ндивидуальная работа с читателями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ализ читательских формуляров (периодичность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дивидуальные рекомендательные беседы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оянно; при выдаче книг; «Правила поведения  в библиотеке» (2-4, 5-6 кл.),  Беседы о прочитанном. «Твоя любимая книга», «Познакомься с новым писателем, поэтом».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ставление индивидуальных планов чтения, рекомендательных списков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формы (картотека читательских интересов..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сновные показатели работы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итателей на 1.06.2016 г.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посещений на 1.06.2016 г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личество книговыдач на 1.06.2016 г..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02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у  библиотеки  признать удовлетворитель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илить  пропаганду чтения среди учащихся среднего и старшего  звена, продолжить развитие материальной базы библиотеки, обновление стендов. </w:t>
      </w:r>
    </w:p>
    <w:p>
      <w:pPr>
        <w:pStyle w:val="Normal"/>
        <w:tabs>
          <w:tab w:val="clear" w:pos="708"/>
          <w:tab w:val="left" w:pos="2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>План работы библиотеки на 2016-2017 учебный го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. Основные цели и задачи школьной библиотек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II.  Основные функции школьной библиоте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. Основные задач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Осуществление своевременного возврата  выданных изданий в библиоте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 Формирование у детей информационной культуры и культуры чтения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бота с читате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96"/>
        <w:gridCol w:w="1744"/>
        <w:gridCol w:w="1906"/>
        <w:gridCol w:w="82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служивание читателей на абонементе: учащихся, педагогов, технический персонал, родителей. 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служивание читателей в читальном зале: учащихся и учителе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седы со школьниками о прочитанн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 «Новинки  современной печа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бота с педагогическим коллектив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зоры книг, статей и выступления по вопросам чтения на педсоветах, совещания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сультационно-информационная работа с учителями 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ационная и организаторская помощь при проведении предметных недель.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астие в праздновании «Дня учителя» с оформлением книжной выстав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Книги детства ваших учителе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бота с учащимис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служивание учащихся согласно расписанию работы библиоте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дин раз в месяц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нформировать классных руководителей о чтении и посещении библиотеку каждым классо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Летнее чтение с увлечением»- составление рекомендательных списков литературы для летнего чт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бота с библиотечным актив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лкий  ремонт библиотечного фон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йды  по проверке состояния школьных учеб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влечение актива к проведению массовых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 обеспеченности учебной и художественной литературой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библиографического списка учебников, необходимых школьникам к началу учебного го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0.08.12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й -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частие в работе педагогического совета, подготовка материалов по темам: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Школьные учебники: выбор, обеспечение и использование»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кола для родителей будущего первокласс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к подготовить себя  и ребенка к экзамен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Работа с учебным фондом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верка обеспечен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и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дек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учение состава фонда и его исполь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совместно с учителями – предметниками заказа  на учебники с учётом их требований и его оформл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темпелев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ём и выдача учеб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ечение года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тябрь-декабрь, май,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работы по сохранности учебного фон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иска на периодические издания   на первое и второе полугод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ведение итогов движения фон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ставление графика обмена учеб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3 декад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мен учеб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 декада м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 декада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офессиональное развитие работников библиоте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частие в работе методического объединения школьных библиотека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амообразование, работа в  творчески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мастерских,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частие в конкурса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частие в совещаниях, проводимых У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тоянное изучение профессиональной период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Цикл мероприятий к знаменательным дата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наний (помощь в подготовке празд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Учителя в России (помощь в подготовке празд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е с Азбукой (подбор стихотворений, сценарие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е праздники (подбор сценариев к классным часа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ника Отечества (подбор стихотворений для классных час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Международный день родного язы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21 феврал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женский день. (подбор стихов, песен, сценарие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мая - День Победы. Подбор песен и стихов к концерту для встречи ветеран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ые выставки к юбилейным дата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03" w:leader="none"/>
              </w:tabs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 лет со дня рождения Агаты Кристи (Миллер)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498" w:leader="none"/>
              </w:tabs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 лет со дня рождения Р. И. Фраерман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431" w:leader="none"/>
              </w:tabs>
              <w:spacing w:lineRule="exact" w:line="322"/>
              <w:ind w:hanging="0"/>
              <w:rPr/>
            </w:pPr>
            <w:r>
              <w:rPr>
                <w:rStyle w:val="1pt"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 лет со дня рождения Л.Ф.Воронков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exact" w:line="3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лет со дня рождения С.Т.Аксаков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407" w:leader="none"/>
              </w:tabs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со дня рождения А.И.Приставкина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3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 со дня рождения Е.Л.Швар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436" w:leader="none"/>
              </w:tabs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 со дня рождения Д.А.Фурманов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426" w:leader="none"/>
              </w:tabs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лет со дня рождения Ф.М.Достоевского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426" w:leader="none"/>
              </w:tabs>
              <w:spacing w:lineRule="exact" w:line="326"/>
              <w:ind w:hanging="0"/>
              <w:rPr/>
            </w:pPr>
            <w:r>
              <w:rPr>
                <w:rStyle w:val="1pt"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лет со дня рождения Е.И.Чарушин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402" w:leader="none"/>
              </w:tabs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лет со дня рождения М.В.Ломоносов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98" w:leader="none"/>
              </w:tabs>
              <w:spacing w:lineRule="exact" w:line="326"/>
              <w:ind w:hanging="0"/>
              <w:rPr/>
            </w:pPr>
            <w:r>
              <w:rPr>
                <w:rStyle w:val="42"/>
                <w:sz w:val="24"/>
                <w:szCs w:val="24"/>
              </w:rPr>
              <w:t>215</w:t>
            </w:r>
            <w:r>
              <w:rPr>
                <w:sz w:val="24"/>
                <w:szCs w:val="24"/>
              </w:rPr>
              <w:t xml:space="preserve"> лет со дня рождения В.И.Да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лет со дня рождения Н.А.Некрасова</w:t>
            </w:r>
          </w:p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 лет со дня рождения Н.М.Карамзина</w:t>
            </w:r>
          </w:p>
          <w:p>
            <w:pPr>
              <w:pStyle w:val="5"/>
              <w:spacing w:lineRule="auto" w:line="240"/>
              <w:ind w:left="320" w:hanging="580"/>
              <w:rPr/>
            </w:pPr>
            <w:r>
              <w:rPr>
                <w:rStyle w:val="1pt"/>
                <w:sz w:val="24"/>
                <w:szCs w:val="24"/>
              </w:rPr>
              <w:t>- 115</w:t>
            </w:r>
            <w:r>
              <w:rPr>
                <w:sz w:val="24"/>
                <w:szCs w:val="24"/>
              </w:rPr>
              <w:t xml:space="preserve"> лет со дня рождения А.А.Фадее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/>
            </w:pPr>
            <w:r>
              <w:rPr>
                <w:rStyle w:val="1pt"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лет со дня рождения Джона Толкина 395 лет со дня рождения Ж.Б.Мольера</w:t>
            </w:r>
          </w:p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 со дня рождения А.А.Милна</w:t>
            </w:r>
          </w:p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 лет со дня рождения Л.Кэрролла</w:t>
            </w:r>
          </w:p>
          <w:p>
            <w:pPr>
              <w:pStyle w:val="5"/>
              <w:spacing w:lineRule="auto" w:line="240"/>
              <w:ind w:left="3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 лет со дня рождения В.П.Катае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3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215 лет со дня рождения В.Гю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-80 лет со дня рождения В.Г.Распутин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- 135 лет со дня рождения К.И.Чуковк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3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5 лет со дня рождения А.И.Герцена</w:t>
            </w:r>
          </w:p>
          <w:p>
            <w:pPr>
              <w:pStyle w:val="5"/>
              <w:spacing w:lineRule="auto" w:line="240"/>
              <w:ind w:left="3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 лет со дня рождения К.С.Аксакова</w:t>
            </w:r>
          </w:p>
          <w:p>
            <w:pPr>
              <w:pStyle w:val="5"/>
              <w:spacing w:lineRule="auto" w:line="240"/>
              <w:ind w:left="320" w:hanging="58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1pt"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лет со дня рождения В.А.Каверина</w:t>
            </w:r>
          </w:p>
          <w:p>
            <w:pPr>
              <w:pStyle w:val="5"/>
              <w:spacing w:lineRule="auto" w:line="240"/>
              <w:ind w:left="320" w:hanging="58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1pt"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лет со дня рождения В.А.Осеевой</w:t>
            </w:r>
          </w:p>
          <w:p>
            <w:pPr>
              <w:pStyle w:val="5"/>
              <w:spacing w:lineRule="auto" w:line="240"/>
              <w:ind w:left="320" w:hanging="58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1pt"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 л со дня рождения З.И.Воскресенской</w:t>
            </w:r>
          </w:p>
          <w:p>
            <w:pPr>
              <w:pStyle w:val="5"/>
              <w:spacing w:lineRule="auto" w:line="240"/>
              <w:ind w:left="320" w:hanging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 со дня рождения К.Г.Паустовск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Массовая работ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Знакомьтесь, новый учебник» книжная выст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курс  рисунков  « Яркие краски осе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ечтают взрослые и дети о безопасности движения на всей планете» . Месячник безопасности: «Красный, жёлтый, зелёный» - (подбор материалов в папку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исунки детей на тему «Правильно переходим дорог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, 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еждународный день мира» ( 21 сентября) урок -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беседа   « Как стать «Неболейко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 профилактика  вредных привычек:</w:t>
            </w:r>
          </w:p>
          <w:p>
            <w:pPr>
              <w:pStyle w:val="5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нижная выставка: </w:t>
            </w:r>
          </w:p>
          <w:p>
            <w:pPr>
              <w:pStyle w:val="5"/>
              <w:shd w:fill="auto" w:val="clear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ть - здоровью вреди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равственное воспит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ственский  рассказ. Обзор рождественских рассказов русских, зарубежных и современных писа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викторина  « Страна загадок и чуде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Эстетическое воспитание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курс рисунков  («День матери»):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я единственная и неповторимая» - Международный день прав человека.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аши права и обязанности», правовая иг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648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5"/>
              <w:shd w:fill="auto" w:val="clear"/>
              <w:spacing w:lineRule="exact" w:line="64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еля детской кни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88" w:leader="none"/>
              </w:tabs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к  Урокам мужеств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у любить! Кубанью дорожить! Память сохранить!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умножать наследие отц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х дней далеких позабыть нельзя..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ероев Отечества!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, выносливость, слава!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е российской сиять без конца!»</w:t>
            </w:r>
          </w:p>
          <w:p>
            <w:pPr>
              <w:pStyle w:val="5"/>
              <w:spacing w:lineRule="auto" w:line="240"/>
              <w:ind w:left="120" w:hanging="580"/>
              <w:rPr/>
            </w:pPr>
            <w:r>
              <w:rPr>
                <w:sz w:val="24"/>
                <w:szCs w:val="24"/>
              </w:rPr>
              <w:t xml:space="preserve">«      </w:t>
            </w:r>
            <w:r>
              <w:rPr>
                <w:b/>
                <w:sz w:val="24"/>
                <w:szCs w:val="24"/>
              </w:rPr>
              <w:t>«Я мечтаю вернуться с войны»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тератуно  - музыкальная композиция для старшеклассни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«Каждое сердце хранит память поколений!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у всегда есть место на земле!»</w:t>
            </w:r>
          </w:p>
          <w:p>
            <w:pPr>
              <w:pStyle w:val="5"/>
              <w:spacing w:lineRule="auto" w:line="240"/>
              <w:ind w:left="120" w:hanging="58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1       «108     минут полёта вокруг  Земли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 Гагарина» урок - презент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ой памятью живем!»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виг во имя Родины», презент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План занятий по 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информационной грамотности на 2016-2017  учебный год</w:t>
      </w:r>
    </w:p>
    <w:tbl>
      <w:tblPr>
        <w:tblW w:w="967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2"/>
        <w:gridCol w:w="858"/>
        <w:gridCol w:w="4952"/>
        <w:gridCol w:w="3370"/>
      </w:tblGrid>
      <w:tr>
        <w:trPr>
          <w:trHeight w:val="308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Роль и назначение библиотек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накомство с «книжным домом»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труктура книг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Выбор книг в библиотеке. Систематический каталог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«Твои первые энциклопедии, словари и справочники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ак построена книга? Аннотация.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Выбор книг. Понятие «библиография», ее назначение.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авила обращения с книгой. 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труктура книги. Кто и как создает книги?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Выбор книг в библиотеке. Что такое каталог и его назначение в библиотеке?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Художественная литература для старших подростков. Основные жанры и виды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ехнология подготовки реферативного обзора литературы. Технология подготовки доклада, реферата. Персональный компьютер как основа новых информационных технологий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Апрель - май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стория книги. Древнейшие библиотеки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скусство книг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правочно-библиографический аппарат библиотек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увалова Е.В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вет библиотеки МБОУ СОШ № 8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став: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седатель Совета   -  Боднарь Е.В.  директор школ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Секретарь Совета библиотеки — Шувалова Е.В.  библиотек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Члены Совета библиотек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Скисова Т.В. учитель начальных класс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Неплюева Н.С.  представитель  родительского комит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  Крикунова Е.А. социальный педагог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лан работ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0"/>
        <w:gridCol w:w="5387"/>
        <w:gridCol w:w="2481"/>
      </w:tblGrid>
      <w:tr>
        <w:trPr>
          <w:trHeight w:val="3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тчет  библиотекаря о проделанной работе в 2015-2016 учебном год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адачи школьной библиотеки на  2016/1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валова Е.В.</w:t>
            </w:r>
          </w:p>
        </w:tc>
      </w:tr>
      <w:tr>
        <w:trPr>
          <w:trHeight w:val="11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овместная работа библиотеки и педагогического коллектива по совершенствованию информационного обслужи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кунова Е.А.</w:t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беспеченность учебниками в 2016-2017 учебном го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валова Е.В.</w:t>
            </w:r>
          </w:p>
        </w:tc>
      </w:tr>
      <w:tr>
        <w:trPr>
          <w:trHeight w:val="5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 Деятельность Штаба воспитательной работы. Участие в ключевых КТД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однарь Е.В.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Анализ работы школьной библиотеки за 1 полугодие 2016-2017 учебного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валова Е.В.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Итоги совместных рейдов родительского комитета и библиотеки по сохранности фон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беспеченность учебниками на 2017-2018 учебный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валова Е.В.</w:t>
            </w:r>
          </w:p>
        </w:tc>
      </w:tr>
      <w:tr>
        <w:trPr>
          <w:trHeight w:val="5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Анализ деятельности библиотеки в учебном го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валова Е.В.</w:t>
            </w:r>
          </w:p>
        </w:tc>
      </w:tr>
      <w:tr>
        <w:trPr>
          <w:trHeight w:val="4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рганизация ремонта библиоте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68" w:right="445" w:gutter="0" w:header="0" w:top="1344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tLeast" w:line="10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Arial Unicode MS" w:cs="Mang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Tdi1">
    <w:name w:val="tdi1"/>
    <w:basedOn w:val="1"/>
    <w:qFormat/>
    <w:rPr/>
  </w:style>
  <w:style w:type="character" w:styleId="Pagenumber">
    <w:name w:val="page number"/>
    <w:basedOn w:val="4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22">
    <w:name w:val="Основной текст 2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80" w:before="0" w:after="0"/>
      <w:ind w:hanging="580"/>
    </w:pPr>
    <w:rPr>
      <w:rFonts w:ascii="Times New Roman" w:hAnsi="Times New Roman" w:eastAsia="Times New Roman" w:cs="Times New Roman"/>
      <w:spacing w:val="10"/>
      <w:kern w:val="0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600" w:after="420"/>
    </w:pPr>
    <w:rPr>
      <w:rFonts w:ascii="Times New Roman" w:hAnsi="Times New Roman" w:eastAsia="Times New Roman" w:cs="Times New Roman"/>
      <w:spacing w:val="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6:00Z</dcterms:created>
  <dc:creator>Admin</dc:creator>
  <dc:description/>
  <cp:keywords/>
  <dc:language>en-US</dc:language>
  <cp:lastModifiedBy>МБОУСОШ8</cp:lastModifiedBy>
  <cp:lastPrinted>2016-07-22T15:17:00Z</cp:lastPrinted>
  <dcterms:modified xsi:type="dcterms:W3CDTF">2016-09-15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